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.C.H.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UTHORIZATION F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ANSPORTATION FROM AWAY GAMES OR EV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mission Sl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y son/daughter_____________________________ has my permission to ride home from all away games or practices and to or from competitions, including overnight events, with any of the following peop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y signing this form I agree that </w:t>
      </w:r>
      <w:r>
        <w:rPr>
          <w:b/>
          <w:sz w:val="40"/>
          <w:szCs w:val="40"/>
          <w:u w:val="single"/>
        </w:rPr>
        <w:t>I will not</w:t>
      </w:r>
      <w:r>
        <w:rPr>
          <w:sz w:val="40"/>
          <w:szCs w:val="40"/>
        </w:rPr>
        <w:t xml:space="preserve"> hold Currituck County Schools or the listed parents responsible for any unforeseen incidents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gned: 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lationship to student/athlete: 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e: 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4:00Z</dcterms:created>
  <dc:creator>dbarnhill</dc:creator>
  <dc:description/>
  <cp:keywords/>
  <dc:language>en-US</dc:language>
  <cp:lastModifiedBy>CCS</cp:lastModifiedBy>
  <cp:lastPrinted>2011-03-04T13:25:00Z</cp:lastPrinted>
  <dcterms:modified xsi:type="dcterms:W3CDTF">2012-03-15T15:30:00Z</dcterms:modified>
  <cp:revision>6</cp:revision>
  <dc:subject/>
  <dc:title>C</dc:title>
</cp:coreProperties>
</file>